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ЩЕГО И ДОШКОЛЬНОГО ОБРАЗОВАНИЯ АДМИНИСТРАЦИИ ГОРОДА НОРИЛЬСК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«Средняя школа № 37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МБОУ «СШ № 37»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ул. Первомайская, д. 34, район Кайерканг. Норильск, Красноярский край, 663340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Телефон/факс: (3919) 39-26-79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овышение профессиональной компетентности педагогических кадр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БОУ «СШ № 37» на 2024-2025 учебный год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</w:t>
      </w:r>
      <w:r>
        <w:rPr>
          <w:sz w:val="28"/>
          <w:szCs w:val="28"/>
        </w:rPr>
        <w:t xml:space="preserve"> «Инновационные технологии сопровождения качества профессионально-педагогической деятельности педагога в условиях реализации ФГОС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Организация методической работы, обеспечивающей повышение профессиональной компетентности педагогических кадров в соответствии с современными требованиям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Привлечение педагогов к трансляции эффективного педагогического опыта путем проведения открытых уроков, мастер-классов, участия в конкурсах, обобщения и представления собственного педагогического опыта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изация прохождения курсов повышения квалификации педагогическими работниками последующим направлениям деятельности МБОУ «СШ № 37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«Подготовка населения приемам оказания  первой помощи лицам, пострадавшим в результате чрезвычайной ситуации, по учебной дисциплине «Первая помощь»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6"/>
          <w:szCs w:val="26"/>
        </w:rPr>
        <w:t xml:space="preserve">2.2. </w:t>
      </w:r>
      <w:r>
        <w:rPr>
          <w:color w:val="000000"/>
          <w:sz w:val="28"/>
          <w:szCs w:val="28"/>
          <w:lang w:bidi="ru-RU"/>
        </w:rPr>
        <w:t>«Персонализация образования в условиях цифровой трансформации в обществе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«Формирование культуры питания обучающихся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«Обучение детей с ОВЗ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«ФГОС по предмету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«Сопровождение одаренных (высокомотивированных) обучающихся в научно-исследовательской деятельно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«Технологии здоровьесбережения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«Функциональная грамотность» (финансовая, читательская и т.д.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опровождение педагогов по использованию различных форм активизации работы, направленные на повышение качества обучения школь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опровождение педагогических работников при проведении обязательной аттестации на соответствие занимаемым должностям или установление квалификационной катег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существление комплекса мероприятий направленных на разработку и совершенствование диагностик по отслеживанию достижения планируемых результатов обучающими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существление информационно-методической поддержки педагогических работников по использованию УМ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рганизация работы по обеспечению условий для выявления и развития способностей одаренных обучающих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Организация работы со слабоуспевающими учащимис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оздание цифровой образовательной среды в МБОУ «СШ № 37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ЛАН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180"/>
        <w:gridCol w:w="1663"/>
        <w:gridCol w:w="160"/>
        <w:gridCol w:w="21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ятель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/>
            </w:pPr>
            <w:r>
              <w:rPr>
                <w:b/>
                <w:sz w:val="26"/>
                <w:szCs w:val="26"/>
              </w:rPr>
              <w:t>Привлечение педагогов к трансляции эффективного педагогического опыта путем проведения открытых уроков, мастер-классов, участия в конкурсах, обобщения и представления собственного педагогического опыта рабо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Конкурс социальных проектов</w:t>
            </w:r>
            <w:r>
              <w:rPr/>
              <w:t xml:space="preserve"> благотворительной программы «Мир новых возможностей» (ПАО «ГМК «Норильский никель»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Н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Ш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 «Учитель года» (муниципальный этап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Н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Школьный конкурс «Учитель года-202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НМР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конкурс «Технологическая карта уро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руководители Ш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ая современного урока</w:t>
            </w: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(открытые уроки, демонстрирующие современные подходы и требования ФГОС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Ш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педагогические чт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февраль-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НМ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руководители Ш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Методическая предметная неделя Ш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 графику плана работы Ш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Ш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остижений Ш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руководители Ш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Разработка мастер-классов педагогами, имеющими определенные достижения в учебно-воспитательном процесс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руководители Ш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Организация прохождения курсов повышения квалификации педагогическими работник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готовка населения приемам оказания  первой помощи лицам, пострадавшим в результате чрезвычайной ситуации, по учебной дисциплине «Первая помощь»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необходимости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раз в три года)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НМ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руководители Ш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«Персонализация образования в условиях цифровой трансформации в обществе»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ормирование культуры питания обучающихся»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«Инклюзивный образовательный процесс: организация, педагогическое обеспечение, сопровождение»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стемно-деятельностный подход как основа реализации ФГОС на уроках (по предмету)»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учно-исследовательская деятельность в образовании»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shd w:fill="FFFFFF" w:val="clear"/>
              </w:rPr>
              <w:t>Здоровьесберегающая деятельность» образовательных организаций в условиях реализации ФГОС»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ункциональная грамотность» (финансовая, читательская и т. д.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провождение педагогов по использованию различных форм мотивационной работы, направленной на повышение качества обучения школь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 семинар «Формирующее оценивани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Н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 семинар «Задачный подход в деятельности педагога по формированию естественнонаучной грамотности у обучающихс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группа педагогов ЕН цик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/>
              <w:t>Наука и искусство транформационного коучин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Дня открытых дверей, ленты открытых уроков, семинаров учителями-предметниками, с</w:t>
            </w:r>
            <w:r>
              <w:rPr>
                <w:bCs/>
                <w:sz w:val="26"/>
                <w:szCs w:val="26"/>
              </w:rPr>
              <w:t>еминаров-практикум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о графику МБОУ «МЦ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НМ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Ш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провождение педагогических работников при проведении обязательной аттестации на соответствие занимаемой должности или на установление квалификационной категор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педагогических работников о порядке и результатах аттестации в 2024-2025 учебном году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пакета документов по аттестации педагогических работников на высшую, первую квалификационную категорию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форм личных кабинетов аттестующихся педагогических работников на сайте КГКСУ «Центр оценки качества образования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ием заявлений на аттестацию педагогических работников на первую, высшую квалификационную категорию в 2025-2026 учебном году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уществление комплекса мероприятий направленных на разработку и совершенствование диагностик по отслеживанию достижения планируемых результатов обучающими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сследования готовности первоклассников к обучению в школе на основе диагностического инструментария КГКСУ «Центр оценки качества образования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тоговой диагностики в начальной школе (1-3 классы) на основе диагностического инструментария КГКСУ «Центр оценки качества образования» в АС СОРУ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 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МО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раевых диагностических работ по читательской грамотности для обучающихся 4-х, 6-х классов и «Групповой проект» для обучающихся 4-х класс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- 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НМР, руководитель ШМО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КР по физике в 8-х классах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КР по математике в 7-х класса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ПР по предметам «русский язык», «математика», «окружающий мир» в 4-х класса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ПР  по отдельным предметам в 5 – 11 класса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- апре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минар для классных руководителе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Диагностика личностных результатов в работе классного руководите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МО классных руковод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уществление информационно-методической поддержки педагогических работников по использованию УМ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ирование педагогов о новинках специальных УМК и учебно-методической литературы, разработанных в соответствии с ФГОС НОО, ФГОС ОО, ФГОС СОО, ФГОС ОВ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ШМ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библиоте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работы по обеспечению условий для выявления и развития способностей одаренных обучающихс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тур- декабрь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- февр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работу с мотивированными деть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О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за проведение школьного этапа ВсОШ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интеллектуальный марафо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НМР, ответственный за работу с мотивированными деть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-нау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февра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НМР, ответственный за работу с мотивированными деть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конкурс «Ученик год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НМР, ответственный за работу с мотивированными деть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о слабоуспевающими учащимися</w:t>
            </w:r>
          </w:p>
        </w:tc>
      </w:tr>
      <w:tr>
        <w:trPr>
          <w:trHeight w:val="1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Индивидуальные беседы с учителями  о состоянии дел у слабоуспевающих учащихся по результатам проведенных контрольных работ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беседы со слабоуспевающими учениками о состоянии их учебных дел и их родителя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,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дивидуальные планы  работы по ликвидации пробелов в знаниях отстающего ученика на текущую четвер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четвер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Контроль посещаемости слабоуспевающих  учащихс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Индивидуальная работа по ликвидации пробе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четвер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,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здание цифровой образовательной среды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 семинар «</w:t>
            </w:r>
            <w:r>
              <w:rPr>
                <w:spacing w:val="-1"/>
                <w:w w:val="105"/>
                <w:sz w:val="26"/>
                <w:szCs w:val="26"/>
              </w:rPr>
              <w:t>Цифровой урок: возможности и ресурсы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зам.директора по ИУВ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-1"/>
                <w:w w:val="105"/>
                <w:sz w:val="26"/>
                <w:szCs w:val="26"/>
              </w:rPr>
            </w:pPr>
            <w:r>
              <w:rPr>
                <w:spacing w:val="-1"/>
                <w:w w:val="105"/>
                <w:sz w:val="26"/>
                <w:szCs w:val="26"/>
              </w:rPr>
              <w:t xml:space="preserve">Семинар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pacing w:val="-1"/>
                <w:w w:val="105"/>
                <w:sz w:val="26"/>
                <w:szCs w:val="26"/>
              </w:rPr>
              <w:t>«Облачные технологии и использование электронных сервисов в образовательной деятельности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зам.директора по ИУВ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педагогических работников о возможностях использования ресурсов Российской электронной школы, сайтов Учи.ру, Единый урок.рф и других цифровых платформ в образовательной деятель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зам.директора по ИУВП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 по НМР                                       Н.В.Тух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 13 пт По ширине"/>
    <w:basedOn w:val="Normal"/>
    <w:qFormat/>
    <w:pPr>
      <w:jc w:val="both"/>
    </w:pPr>
    <w:rPr>
      <w:sz w:val="26"/>
      <w:szCs w:val="20"/>
    </w:rPr>
  </w:style>
  <w:style w:type="paragraph" w:styleId="Style15">
    <w:name w:val="Список с маркером"/>
    <w:basedOn w:val="Normal"/>
    <w:qFormat/>
    <w:pPr>
      <w:numPr>
        <w:ilvl w:val="0"/>
        <w:numId w:val="2"/>
      </w:numPr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40:00Z</dcterms:created>
  <dc:creator>Наталья</dc:creator>
  <dc:description/>
  <cp:keywords/>
  <dc:language>en-US</dc:language>
  <cp:lastModifiedBy>Пользователь Windows</cp:lastModifiedBy>
  <cp:lastPrinted>2020-05-29T20:13:00Z</cp:lastPrinted>
  <dcterms:modified xsi:type="dcterms:W3CDTF">2024-10-21T05:48:00Z</dcterms:modified>
  <cp:revision>5</cp:revision>
  <dc:subject/>
  <dc:title>Цель: Организация методической работы, системно обеспечивающей повышение профессиональной компетентности педагогических кадров в соответствии с современными требованиями</dc:title>
</cp:coreProperties>
</file>